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УКРАЇНА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2"/>
        <w:rPr>
          <w:sz w:val="28"/>
          <w:szCs w:val="28"/>
          <w:lang w:val="uk-UA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bCs/>
          <w:sz w:val="28"/>
          <w:szCs w:val="28"/>
          <w:lang w:val="uk-UA"/>
        </w:rPr>
      </w:pPr>
      <w:r>
        <w:rPr>
          <w:b w:val="false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05.03.2015</w:t>
        <w:tab/>
        <w:tab/>
        <w:tab/>
        <w:tab/>
        <w:t xml:space="preserve">                                                                    № 4/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міської  програми «Капітальний ремонт ліфтів»  на 2015 рік, затвердженої рішенням 61 сесії  Мелітопольської міської ради Запорізької 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 скликання від 23.12.2014 № 2/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 ст. 91 Бюджетного кодексу України, п. 22 ст. 26, п. 3 ст. 30 Закону України „Про місцеве самоврядування в Україні”, на підставі Закону України „Про житлово-комунальні послуги”, Закону України «Про благоустрій  населених пунктів», наказу Державного комітету України з питань житлово-комунального господарства від 23.09.2003 №154 „Про затвердження Порядку проведення ремонту та утримання об’єктів міського благоустрою” з метою забезпечення належного функціонування та ефективної експлуатації об’єктів житлово-комунального господарства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міської програми «Капітальний ремонт ліфтів» на 2015 рік, затвердженої рішенням 61 сесії Мелітопольської міської ради Запорізької 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3.12.2014 № 2/11 «Про затвердження  міської програми «Капітальний ремонт  ліфтів» на 2015 рік», та викласти  його в наступній редакції: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гальний обсяг  коштів, передбачених на виконання цієї програми, складає 6500,0 тис.грн., у тому числі погашення заборгованості, яка виникла станом на 01.01.2015 в обліку підприємства-виконавця, за міською програмою  «Капітальний ремонт ліфтів» на 2014 рік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–комунального господарства та паливно - енергетичного комплексу та на  постійну депутатську комісію з питань бюджету та соціально – економічного розвитку міс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С.А. Мінько</w:t>
        <w:tab/>
        <w:tab/>
      </w:r>
      <w:r>
        <w:rPr>
          <w:sz w:val="27"/>
          <w:szCs w:val="27"/>
          <w:lang w:val="uk-UA"/>
        </w:rPr>
        <w:tab/>
        <w:tab/>
        <w:tab/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 господарства</w:t>
        <w:tab/>
        <w:tab/>
        <w:tab/>
        <w:t xml:space="preserve">       </w:t>
        <w:tab/>
        <w:tab/>
        <w:tab/>
        <w:t xml:space="preserve">          О.Б. Тегімб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 –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паливно – енергетичного компле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 О. 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ab/>
        <w:t xml:space="preserve">          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   Н. 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         К.Ю. Сонни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  відділу  з регуляторної</w:t>
      </w:r>
    </w:p>
    <w:p>
      <w:pPr>
        <w:pStyle w:val="2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літики  та конкурсних  закупівель</w:t>
        <w:tab/>
        <w:tab/>
        <w:tab/>
        <w:tab/>
        <w:tab/>
        <w:t>Т.В. Житник</w:t>
      </w:r>
    </w:p>
    <w:p>
      <w:pPr>
        <w:pStyle w:val="Normal"/>
        <w:ind w:left="216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ідний спеціаліст – коректор</w:t>
        <w:tab/>
        <w:tab/>
        <w:tab/>
        <w:tab/>
        <w:tab/>
        <w:t xml:space="preserve">         </w:t>
      </w:r>
      <w:r>
        <w:rPr>
          <w:color w:val="000000"/>
          <w:spacing w:val="-5"/>
          <w:w w:val="102"/>
          <w:sz w:val="28"/>
          <w:szCs w:val="28"/>
          <w:lang w:val="uk-UA"/>
        </w:rPr>
        <w:t>Л.С. Захар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12:00Z</dcterms:created>
  <dc:creator>WIN7</dc:creator>
  <dc:description/>
  <dc:language>en-US</dc:language>
  <cp:lastModifiedBy>Admin</cp:lastModifiedBy>
  <cp:lastPrinted>2015-02-16T09:40:00Z</cp:lastPrinted>
  <dcterms:modified xsi:type="dcterms:W3CDTF">2015-02-16T12:14:00Z</dcterms:modified>
  <cp:revision>5</cp:revision>
  <dc:subject/>
  <dc:title> </dc:title>
</cp:coreProperties>
</file>